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čem se mlu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třebují české sestry další typ vzdělávání “4+1”, o němž se mluví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Česká asociace sester (ČAS), největší česká profesní organizace sester a ostatních zdravotnických pracovníků, by na základě své více než dvacetileté zkušenosti v oblasti vzdělávání a výkonu profese všeobecných sester a ostatních zdravotnických pracovníků chtěla vyjádřit svůj názor na návrh vzdělávání všeobecných sester tzv. systémem </w:t>
      </w:r>
      <w:r>
        <w:rPr>
          <w:rFonts w:cs="Times New Roman" w:ascii="Times New Roman" w:hAnsi="Times New Roman"/>
          <w:i/>
          <w:lang w:val="cs-CZ"/>
        </w:rPr>
        <w:t>„</w:t>
      </w:r>
      <w:r>
        <w:rPr>
          <w:rFonts w:cs="Times New Roman" w:ascii="Times New Roman" w:hAnsi="Times New Roman"/>
          <w:i/>
        </w:rPr>
        <w:t>4+1”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médiích se v poslední době objevují návrhy, aby se studium na střední zdravotnické škole rozšířilo o jeden rok (tzv. systém 4+1), přinese dostatek vzdělaných a dobře připravených sestřiček schopných a ochotných pracovat v našem zdravotnictví. Tímto krokem se údajně zaplní prázdná místa odcházejících ses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eská asociace sester se s tímto názorem neztotožňuje a s návrhem 4+1 zásadně nesouhlasí, zejména proto, že toto opatření nepřinese žádná pozitiva pacientů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kutovaný systém 4+1 je krokem zpět do minulosti. Naprostá většina rozvinutých zemí (kromě SRN) již vzdělávání sester na středoškolské úrovni opustila a vnímá je jako zastaralé a nevhodné pro sestru 21. století. Nově navrhovaný systém rozhodně nepodpoří profesní růst a rozšíření odborných kompetencí sester, což může výrazně ovlivnit kvalitu ošetřovatelské péče. S tím rovněž souvisí finanční odměňování sester. V moderním systému ošetřovatelské péče bude potřebnější sestra, která bude schopna samostatně, komplexně a kvalitně zajistit péči o pacienty s různým typem diagnóz. Vzhledem k demografickým datům, která potvrzují stárnutí populace, lze očkávat nárůst poptávky po specializované péči o seniory s různým typem zdravotních či sociálních potře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ravotnická zařízení musejí prokazovat, že poskytují kvalitní a bezpečnou zdravotní péči na nejvyšší odborné úrovni, což si žádá vysoce erudované a odborně zdatné zdravotníky. Celosvětovým trendem v ošetřovatelství je převzetí některých rutinních lékařských kompetencí sestrami. Podmínkou však je, aby byla sestra natolik vzdělaná, aby byla tohoto převzetí schopna. Rozhodně nelze předpokládat, že absolventi studia 4+1 získají v jednom školním roce navíc takové znalosti a dovednosti, které výrazně rozšíří jejich odborné i měkké kompe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 některých zdravotnických zařízeních pracují již dnes týmy zdravotníků, které jsou sestaveny tak, aby bylo zajištěno efektivní uspokojení potřeb pacientů. Tým vede sestra specialistka, vedoucí směny nebo staniční sestra, která plní i odborný dohled nad zdravotnickým asistentem, ošetřovatelkou a sanitářem. Každý z těchto zdravotnických pracovníků má svou roli a plní důležité úkoly. Tým dále tvoří všeobecné sestry, které pracují samostatně i ty, které ještě nezískaly </w:t>
      </w: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</w:rPr>
        <w:t>registraci” a pracují pod odborným dohledem. Pokud vložíme do systému další profesi se vzděláním 4+1, bude systém ještě složitější než dosud a vznikne ještě větší zmatek v kompetencích, protože takový pracovník bude mít polovinu kompetencí všeobecné sestry a druhou polovinu zdravotnického asist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ém není ve vzdělávání, ale v peněz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ní zdravotnického asistenta trvá v současné době čtyři roky. Všeobecné předměty (matematika, občanská výchova, český jazyk apod.) jsou na střední zdravotnické škole stejně, ne-li  důležitější, než odborné předměty (fyziologie, latina, psychologie a klinické obory – chirurgie, interna apod.). Přidáme-li k tomuto typu studia jeden rok odborné přípravy, nebudou ani poté absolventi splňovat podmínky závazné Směrnice 2013/55EU. </w:t>
      </w:r>
      <w:r>
        <w:rPr>
          <w:rFonts w:cs="Times New Roman" w:ascii="Times New Roman" w:hAnsi="Times New Roman"/>
          <w:b/>
        </w:rPr>
        <w:t>Stejně tak nelze předpokládat, že všichni tito absolventi půjdou okamžitě pracovat do zdravotnického zařízení, protože jejich finanční ohodnocení bude velmi nízké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našich zkušeností se kromě toho domníváme, že absolventi typu studia 4+1, nebudou dostatečně psychicky zralí pro náročnou zdravotnickou profesi, což je odradí od práce ve zdravotnických zařízeních. Současný trend ve společnosti je takový, že mladí lidé se snaží studovat co nejdéle a řada anket provedených ve školách potvrzuje, že využívají možnosti studovat jakoukoli další školu, než aby nastoupii do zaměstnání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Nedostatek zdravotníků v ošetřovatelské péči není způsoben typem jejich kvalifikačního studia, ale nepoměrem náročnosti povolání a výší finančního ohodnocen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m problémem je personální obsazení jednotlivých oddělení. Počet sester na pracovištích je podhodnocen a v důsledku toho jsou sestry přetěžovány a mají tendenci odcházet za lepšími pracovními podmínkami. Například do zahraničí odcházejí sestry především kvůli zajímavému finančnímu ohodnocení, i když migrace není snadný krok. Dále nejsou adekvátně vytvořené podmínky a motivační mechanismy v podobě kariérního a platového postupu, zvýšení kompetencí a jistoty zaměstnání, které by absolventy motivovaly k naplánovaní profesní kariéry v určitém oboru, ve kterém by se chtěli v budoucnu uplatni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k sester nastal v ČR naposledy v roce 2008 a ČAS se už tehdy zasazovala o zlepšení jejich platových a dalších podmínek. V té době se podařilo zvýšit sestrám platy, což v kombinaci s dalšími faktory tehdejší nedostatek sester vyřešilo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visko ČAS si klade za cíl upozornit odbornou zdravotnickou i laickou veřejnost na to, že pro zajištění kvalitní ošetřovatelské péče jsou nezbytně nutné vzdělané sestry, které jsou schopny poskytovat kvalitní ošetřovatelskou péči všem pacientům podle nejnovějších poznatků. S tím úzce souvisí i zvýšení prestiže povolání, spojené s motivací dalších zájemců o toto mimořádně náročné, ale potřebné povolání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áváme se, že diskutovaný návrh vzdělávání systémem 4+1 by nic z toho neumožnil. Situace ve zdravotnictví by se jeho zavedením nezlepšila a ani problém s nedostatkem kvalifikovaných sester by systémově nevyřešil. Jen vzdělané a dobře zaplacené sestry budou schopny a ochotny poskytovat našim obyvatelům takovou zdravotnickou a ošetřovatelskou péči, kterou potřebují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ČAS protestuje proti znevažování práce sester</w:t>
      </w:r>
      <w:r>
        <w:rPr>
          <w:rFonts w:cs="Times New Roman" w:ascii="Times New Roman" w:hAnsi="Times New Roman"/>
        </w:rPr>
        <w:t xml:space="preserve">, která je náročná na odborné znalosti, specifické dovednosti, na soustředění, přemýšlení, samostatné vyhodnocení a propojování všech informací a na vyjádření empatie k pacientům. Snižování kvalifikačního vzdělávání sester, opřené pouze o argumenty typu </w:t>
      </w: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</w:rPr>
        <w:t>nutných finančních úspor” nepovažujeme za opodstatněné a požadujeme kvalifikovanou diskuzi o tomto společensky závažném problému. Vždyť kvalitní zdravotní péči mají ve svém volebním programu téměř všechny politické stran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je připravena odpovědět na další otázky týkající se tohoto tém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zidium ČA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3:00Z</dcterms:created>
  <dc:creator>Magda Hettnerová</dc:creator>
  <dc:description/>
  <cp:keywords/>
  <dc:language>en-US</dc:language>
  <cp:lastModifiedBy>Magda Hettnerová</cp:lastModifiedBy>
  <dcterms:modified xsi:type="dcterms:W3CDTF">2015-09-29T10:19:00Z</dcterms:modified>
  <cp:revision>7</cp:revision>
  <dc:subject/>
  <dc:title/>
</cp:coreProperties>
</file>