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9.wmf" ContentType="image/x-wmf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44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png" ContentType="image/pn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54.png" ContentType="image/png"/>
  <Override PartName="/word/media/image14.jpeg" ContentType="image/jpeg"/>
  <Override PartName="/word/media/image18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9760</wp:posOffset>
                </wp:positionH>
                <wp:positionV relativeFrom="paragraph">
                  <wp:posOffset>-60515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47.65pt;width:230.4pt;height:129.6pt" coordorigin="-976,-953" coordsize="4608,2592">
                <v:group id="shape_0" style="position:absolute;left:-976;top:-953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6;top:-953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0;top:-52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4;top:1207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2pt;margin-top:-22.8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3084809" r:id="rId4"/>
        </w:object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Česká společnost pro sterilizaci </w:t>
      </w:r>
      <w:r>
        <w:rPr>
          <w:szCs w:val="24"/>
        </w:rPr>
        <w:t>/CSS/</w:t>
      </w:r>
    </w:p>
    <w:p>
      <w:pPr>
        <w:pStyle w:val="Zkladntext2"/>
        <w:rPr/>
      </w:pPr>
      <w:r>
        <w:rPr>
          <w:szCs w:val="24"/>
        </w:rPr>
        <w:t>a její industriální partneři a ve spolupráci s Centrální sterilizací FN Brn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ají pod záštitou hejtmana Jihomoravského kraje a ředitele FN Brn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odborných akcí zdravotnického kongresu v areálu BV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edical Summit Brno 2016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Heading4"/>
        <w:rPr/>
      </w:pPr>
      <w:r>
        <w:rPr>
          <w:color w:val="FF0000"/>
        </w:rPr>
        <w:t xml:space="preserve">Mezinárodní kongres – STERIL.CZ – Brno 2016 </w:t>
      </w:r>
    </w:p>
    <w:p>
      <w:pPr>
        <w:pStyle w:val="Heading4"/>
        <w:rPr>
          <w:color w:val="FF0000"/>
        </w:rPr>
      </w:pPr>
      <w:r>
        <w:rPr>
          <w:color w:val="FF0000"/>
        </w:rPr>
        <w:t>XII. výroční konferenci České společnosti pro steriliz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éma : Sterilizace a dezinfekce ve zdravotnických zařízeních</w:t>
      </w:r>
    </w:p>
    <w:p>
      <w:pPr>
        <w:pStyle w:val="Heading5"/>
        <w:rPr/>
      </w:pPr>
      <w:r>
        <w:rPr/>
        <w:t>Místo konání: Kongresové centrum BVV, Brno - Výstavišt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: 18. - 19. října 2016</w:t>
      </w:r>
    </w:p>
    <w:p>
      <w:pPr>
        <w:pStyle w:val="Normal"/>
        <w:rPr/>
      </w:pPr>
      <w:r>
        <w:rPr>
          <w:rFonts w:cs="Arial" w:ascii="Arial" w:hAnsi="Arial"/>
          <w:sz w:val="24"/>
        </w:rPr>
        <w:t>Rámcový denní 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08:00-09:00   registr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:00-15:00   kongres  – odborná sdělení z České republiky a zahrani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-17:00   diskuse, jednání s reprezentanty partnerů a účastníky konference, návštěva souběžného kongresu Medical Fair Brno v areálu BVV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pletní program pro STERIL.CZ bude vydán začátkem září 201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y k účasti zasílejte písemně nebo elektronicky  </w:t>
      </w:r>
      <w:r>
        <w:rPr>
          <w:rFonts w:cs="Arial" w:ascii="Arial" w:hAnsi="Arial"/>
          <w:b/>
          <w:color w:val="FF0000"/>
          <w:sz w:val="24"/>
        </w:rPr>
        <w:t xml:space="preserve">do 25. září  2016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nferenční poplatek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- přednášející a čestní členové CSS neplat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ro členy CSS a zaměstnance FN Brno ve výši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100,- Kč,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- pro ostatní 300,- Kč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ílejte do 30. 9. 2016 na účet:  </w:t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167 3 111 50/0600 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ariabilní symbol: 2223102013,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 zprávy pro příjemce uveďte jméno a příjmení, u členů CSS členské číslo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 případ platby institucí nebo zaměstnavatelem má CSS:   IČO  266 42 6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Konferenční poplatek na místě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</w:rPr>
        <w:t xml:space="preserve">- pro členy CSS a zaměstnance FN Brno 200,- Kč,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- pro ostatní 400,-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určena pro zdravotnické pracovníky i pro širokou veřejnost.</w:t>
      </w:r>
    </w:p>
    <w:p>
      <w:pPr>
        <w:pStyle w:val="Normal"/>
        <w:rPr/>
      </w:pPr>
      <w:r>
        <w:rPr>
          <w:rFonts w:cs="Arial" w:ascii="Arial" w:hAnsi="Arial"/>
          <w:sz w:val="24"/>
        </w:rPr>
        <w:t>Účast na kongresu je na vlastní nebezpeč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 NLZP bude ohodnocena kredity dle platné legislati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zapomeňte průkaz odbornosti / index / !!!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ení bude vydáno po ukončení akce na vyžádání /viz přihláška/ a pouze řádně přihlášeným účastníkům za režijní náklad 50,-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Bruno Šudřich</w:t>
        <w:tab/>
        <w:tab/>
        <w:t xml:space="preserve">nebo </w:t>
        <w:tab/>
        <w:tab/>
        <w:tab/>
        <w:t>Petra Sečkářová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udrich@fnbrno.cz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seckarova@fnbrno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532 23 3946</w:t>
        <w:tab/>
        <w:tab/>
        <w:tab/>
        <w:tab/>
        <w:tab/>
        <w:tab/>
        <w:t xml:space="preserve"> 532 23 4243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Centrální sterilizace FN Brno, Jihlavská 20, 625 00 Brn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artneři České společnosti pro steriliza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/CSS je členem World Federation for Hospital Sterilisation Sciences/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4" name="3M_Health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M_Health_Ca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17930" cy="238125"/>
            <wp:effectExtent l="0" t="0" r="0" b="0"/>
            <wp:docPr id="5" name="akc konstruk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c konstruk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93420" cy="246380"/>
            <wp:effectExtent l="0" t="0" r="0" b="0"/>
            <wp:docPr id="6" name="Anti-Germ Czech Republi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ti-Germ Czech Republic-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71600" cy="246380"/>
            <wp:effectExtent l="0" t="0" r="0" b="0"/>
            <wp:docPr id="7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418590" cy="4197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84530" cy="4464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50520" cy="466090"/>
            <wp:effectExtent l="0" t="0" r="0" b="0"/>
            <wp:docPr id="10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127125" cy="24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951865" cy="189230"/>
            <wp:effectExtent l="0" t="0" r="0" b="0"/>
            <wp:docPr id="12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2395</wp:posOffset>
            </wp:positionH>
            <wp:positionV relativeFrom="paragraph">
              <wp:posOffset>368935</wp:posOffset>
            </wp:positionV>
            <wp:extent cx="1257300" cy="247650"/>
            <wp:effectExtent l="0" t="0" r="0" b="0"/>
            <wp:wrapTight wrapText="bothSides">
              <wp:wrapPolygon edited="0">
                <wp:start x="-34" y="0"/>
                <wp:lineTo x="-34" y="21342"/>
                <wp:lineTo x="21600" y="21342"/>
                <wp:lineTo x="21600" y="0"/>
                <wp:lineTo x="-34" y="0"/>
              </wp:wrapPolygon>
            </wp:wrapTight>
            <wp:docPr id="13" name="Hospimed - hlavičkový papír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spimed - hlavičkový papír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981710" cy="238125"/>
            <wp:effectExtent l="0" t="0" r="0" b="0"/>
            <wp:docPr id="14" name="JNJ_s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NJ_sr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19" r="-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1010920" cy="323850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760" cy="200025"/>
            <wp:effectExtent l="0" t="0" r="0" b="0"/>
            <wp:docPr id="16" name="nora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ra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47065" cy="2578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913130" cy="334645"/>
            <wp:effectExtent l="0" t="0" r="0" b="0"/>
            <wp:docPr id="18" name="Logo Medplan P48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edplan P485_smal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38835" cy="350520"/>
            <wp:effectExtent l="0" t="0" r="0" b="0"/>
            <wp:docPr id="19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rFonts w:cs="Verdana" w:ascii="Verdana" w:hAnsi="Verdana"/>
          <w:color w:val="4A4A4A"/>
          <w:sz w:val="13"/>
          <w:szCs w:val="13"/>
        </w:rPr>
        <w:drawing>
          <wp:inline distT="0" distB="0" distL="0" distR="0">
            <wp:extent cx="835660" cy="2959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139825" cy="2946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951865" cy="219075"/>
            <wp:effectExtent l="0" t="0" r="0" b="0"/>
            <wp:docPr id="22" name="Promedi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romedica-log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1205" cy="238125"/>
            <wp:effectExtent l="0" t="0" r="0" b="0"/>
            <wp:docPr id="24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62000" cy="276860"/>
            <wp:effectExtent l="0" t="0" r="0" b="0"/>
            <wp:docPr id="25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13130" cy="285115"/>
            <wp:effectExtent l="0" t="0" r="0" b="0"/>
            <wp:docPr id="26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4860" cy="2895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38810" cy="285115"/>
            <wp:effectExtent l="0" t="0" r="0" b="0"/>
            <wp:docPr id="28" name="EC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CP_log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723900" cy="142240"/>
            <wp:effectExtent l="0" t="0" r="0" b="0"/>
            <wp:docPr id="29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865" cy="153035"/>
            <wp:effectExtent l="0" t="0" r="0" b="0"/>
            <wp:docPr id="30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305560" cy="1530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6280" cy="199390"/>
            <wp:effectExtent l="0" t="0" r="0" b="0"/>
            <wp:docPr id="3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143000" cy="2768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68680" cy="36131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044575" cy="25209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141730" cy="22606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151890" cy="180975"/>
            <wp:effectExtent l="0" t="0" r="0" b="0"/>
            <wp:docPr id="39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43610" cy="427355"/>
            <wp:effectExtent l="0" t="0" r="0" b="0"/>
            <wp:docPr id="40" name="Kopie - logo_ASANUS 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opie - logo_ASANUS CZ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8575" cy="23749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8065" cy="238125"/>
            <wp:effectExtent l="0" t="0" r="0" b="0"/>
            <wp:docPr id="4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3235" cy="33718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2935" cy="36068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8705" cy="31432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7370" cy="51625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1525" cy="22161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190500"/>
            <wp:effectExtent l="0" t="0" r="0" b="0"/>
            <wp:docPr id="4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570230" cy="1524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457200" cy="16764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color w:val="1F497D"/>
          <w:lang w:val="en-US" w:eastAsia="en-US"/>
        </w:rPr>
        <w:drawing>
          <wp:inline distT="0" distB="0" distL="0" distR="0">
            <wp:extent cx="875665" cy="21780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87780" cy="716280"/>
            <wp:effectExtent l="0" t="0" r="0" b="0"/>
            <wp:docPr id="53" name="Image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sudrich@fnbrno.cz" TargetMode="External"/><Relationship Id="rId9" Type="http://schemas.openxmlformats.org/officeDocument/2006/relationships/hyperlink" Target="mailto:pseckarova@fnbrno.cz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nora-as.cz/" TargetMode="External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hyperlink" Target="http://www.bvv.cz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3:00Z</dcterms:created>
  <dc:creator>OLG4799</dc:creator>
  <dc:description/>
  <cp:keywords/>
  <dc:language>en-US</dc:language>
  <cp:lastModifiedBy>Sudrich Bruno</cp:lastModifiedBy>
  <cp:lastPrinted>2014-05-06T11:51:00Z</cp:lastPrinted>
  <dcterms:modified xsi:type="dcterms:W3CDTF">2016-06-07T10:13:00Z</dcterms:modified>
  <cp:revision>143</cp:revision>
  <dc:subject/>
  <dc:title/>
</cp:coreProperties>
</file>