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jpeg" ContentType="image/jpeg"/>
  <Override PartName="/word/media/image26.jpeg" ContentType="image/jpeg"/>
  <Override PartName="/word/media/image22.png" ContentType="image/png"/>
  <Override PartName="/word/media/image24.jpeg" ContentType="image/jpeg"/>
  <Override PartName="/word/media/image20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5.png" ContentType="image/png"/>
  <Override PartName="/word/media/image3.jpeg" ContentType="image/jpeg"/>
  <Override PartName="/word/media/image30.png" ContentType="image/png"/>
  <Override PartName="/word/media/image37.jpeg" ContentType="image/jpeg"/>
  <Override PartName="/word/media/image9.jpeg" ContentType="image/jpeg"/>
  <Override PartName="/word/media/image11.jpeg" ContentType="image/jpeg"/>
  <Override PartName="/word/media/image31.png" ContentType="image/png"/>
  <Override PartName="/word/media/image45.jpeg" ContentType="image/jpeg"/>
  <Override PartName="/word/media/image33.jpeg" ContentType="image/jpeg"/>
  <Override PartName="/word/media/image34.jpeg" ContentType="image/jpeg"/>
  <Override PartName="/word/media/image18.png" ContentType="image/pn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48.jpeg" ContentType="image/jpeg"/>
  <Override PartName="/word/media/image49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50.png" ContentType="image/png"/>
  <Override PartName="/word/media/image12.jpeg" ContentType="image/jpeg"/>
  <Override PartName="/word/media/image5.png" ContentType="image/png"/>
  <Override PartName="/word/media/image43.jpeg" ContentType="image/jpeg"/>
  <Override PartName="/word/media/image13.jpeg" ContentType="image/jpeg"/>
  <Override PartName="/word/media/image47.jpeg" ContentType="image/jpeg"/>
  <Override PartName="/word/media/image6.wmf" ContentType="image/x-wmf"/>
  <Override PartName="/word/media/image19.jpeg" ContentType="image/jpeg"/>
  <Override PartName="/word/media/image42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zinárodní kongres - STERIL.CZ - Brno 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I. výroční konference CSS</w:t>
      </w:r>
    </w:p>
    <w:p>
      <w:pPr>
        <w:pStyle w:val="Normal"/>
        <w:jc w:val="center"/>
        <w:rPr/>
      </w:pPr>
      <w:r>
        <w:rPr/>
        <w:t>Kongresové centrum BVV, Výstaviště, Brno, Česká republika, E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2926080" cy="1712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712520"/>
                          <a:chOff x="0" y="0"/>
                          <a:chExt cx="2926080" cy="17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78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84400"/>
                              <a:ext cx="1280160" cy="85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427400"/>
                            <a:ext cx="2651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1pt;width:230.4pt;height:134.85pt" coordorigin="5400,122" coordsize="4608,2697">
                <v:group id="shape_0" style="position:absolute;left:5400;top:122;width:2592;height:21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0;top:122;width:2199;height:216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76;top:570;width:2015;height:1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32;top:2370;width:417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čtěte:     www.steril.cz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8"/>
          <w:szCs w:val="28"/>
          <w:u w:val="single"/>
        </w:rPr>
        <w:t>Předběžný rámcový program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color w:val="0000FF"/>
          <w:sz w:val="20"/>
          <w:szCs w:val="20"/>
          <w:u w:val="single"/>
        </w:rPr>
        <w:t>SÁL A: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18.10.2016 – úterý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2880" w:hanging="3060"/>
        <w:rPr>
          <w:sz w:val="20"/>
          <w:szCs w:val="20"/>
        </w:rPr>
      </w:pPr>
      <w:r>
        <w:rPr>
          <w:sz w:val="20"/>
          <w:szCs w:val="20"/>
        </w:rPr>
        <w:t>08,00 – 09,30 – registrace účastníků</w:t>
      </w:r>
    </w:p>
    <w:p>
      <w:pPr>
        <w:pStyle w:val="Normal"/>
        <w:ind w:left="2880" w:hanging="306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 xml:space="preserve">09,30 – 9,40 – oficiální zahájení – předseda, pozvaní hosté </w:t>
      </w:r>
    </w:p>
    <w:p>
      <w:pPr>
        <w:pStyle w:val="Normal"/>
        <w:autoSpaceDE w:val="false"/>
        <w:spacing w:lineRule="atLeast" w:line="24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0"/>
          <w:szCs w:val="20"/>
        </w:rPr>
      </w:pPr>
      <w:r>
        <w:rPr>
          <w:sz w:val="20"/>
          <w:szCs w:val="20"/>
        </w:rPr>
        <w:t>9,40 – 12,10 – odborný program</w:t>
      </w:r>
    </w:p>
    <w:p>
      <w:pPr>
        <w:pStyle w:val="Normal"/>
        <w:rPr/>
      </w:pPr>
      <w:r>
        <w:rPr>
          <w:color w:val="FF00FF"/>
          <w:sz w:val="20"/>
          <w:szCs w:val="20"/>
        </w:rPr>
        <w:t xml:space="preserve">12,10 – 12,15 – diskuse, organizační informace 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FF00FF"/>
          <w:sz w:val="20"/>
          <w:szCs w:val="20"/>
        </w:rPr>
        <w:t>12,15 – 13,05 – oběd – diskusní coffee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,05 – 15,05 –  odborný program</w:t>
      </w:r>
    </w:p>
    <w:p>
      <w:pPr>
        <w:pStyle w:val="Normal"/>
        <w:rPr/>
      </w:pPr>
      <w:r>
        <w:rPr>
          <w:color w:val="FF00FF"/>
          <w:sz w:val="20"/>
          <w:szCs w:val="20"/>
        </w:rPr>
        <w:t>15,05 – 15,15 – diskuse, organizační informace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ukončení přednáškového bloku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/>
      </w:pPr>
      <w:r>
        <w:rPr>
          <w:color w:val="FF00FF"/>
          <w:sz w:val="20"/>
          <w:szCs w:val="20"/>
        </w:rPr>
        <w:t>15,15 – 16,30 – návštěva jiných akcí kongresu Medical Fair Brno 2015 v areálu BVV, konzultace s vystavovateli</w:t>
      </w:r>
    </w:p>
    <w:p>
      <w:pPr>
        <w:pStyle w:val="Normal"/>
        <w:rPr/>
      </w:pPr>
      <w:r>
        <w:rPr>
          <w:color w:val="FF00FF"/>
          <w:sz w:val="20"/>
          <w:szCs w:val="20"/>
        </w:rPr>
        <w:t>16,30 – zakončení pracovního dne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Nabídka společného večera: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,30 – 23,00 – raut, společenský program, přátelské setkání – doprava zpět v závěru akce zajištěna 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19.10.2016 – stř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1260" w:hanging="1260"/>
        <w:rPr>
          <w:sz w:val="20"/>
          <w:szCs w:val="20"/>
        </w:rPr>
      </w:pPr>
      <w:r>
        <w:rPr>
          <w:sz w:val="20"/>
          <w:szCs w:val="20"/>
        </w:rPr>
        <w:t>08,45 – 11,20 – odborný program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1,20 – 12,00 – diskusní coffee break</w:t>
      </w:r>
    </w:p>
    <w:p>
      <w:pPr>
        <w:pStyle w:val="Normal"/>
        <w:autoSpaceDE w:val="false"/>
        <w:spacing w:lineRule="atLeast" w:line="24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260" w:hanging="1260"/>
        <w:rPr>
          <w:sz w:val="20"/>
          <w:szCs w:val="20"/>
        </w:rPr>
      </w:pPr>
      <w:r>
        <w:rPr>
          <w:sz w:val="20"/>
          <w:szCs w:val="20"/>
        </w:rPr>
        <w:t>12,00 – 13,30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dborný program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3,30 – 13,45 – diskuse, organizační informace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3,45 – 14,30 – oběd – diskusní coffee break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ukončení přednáškového bloku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FF00FF"/>
          <w:sz w:val="20"/>
          <w:szCs w:val="20"/>
        </w:rPr>
        <w:t>14,30 – 17,00 – návštěva jiných akcí kogresu Medical Fair Brno 2015 v ateálu BVV, konzultace s vystavovateli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7,00 – zakončení pracovního dne, zakončení kongresu</w:t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00FF"/>
        </w:rPr>
        <w:tab/>
      </w:r>
      <w:r>
        <w:rPr>
          <w:b/>
          <w:color w:val="FF0000"/>
          <w:sz w:val="28"/>
          <w:szCs w:val="28"/>
          <w:u w:val="single"/>
        </w:rPr>
        <w:t>V areálu Kongresového centra se prezentují partneři CSS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&amp;J s.r.o.</w:t>
        <w:tab/>
        <w:tab/>
        <w:t>HYPOKRAMED s.r.o.</w:t>
        <w:tab/>
        <w:t>HENRY SCHEIN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teripak s.r.o.</w:t>
        <w:tab/>
        <w:t>MEDPLAN spol. s r.o.</w:t>
        <w:tab/>
        <w:t xml:space="preserve">BAG Health Care GmbH </w:t>
      </w:r>
    </w:p>
    <w:p>
      <w:pPr>
        <w:pStyle w:val="Normal"/>
        <w:rPr/>
      </w:pPr>
      <w:r>
        <w:rPr>
          <w:b/>
          <w:color w:val="0000FF"/>
        </w:rPr>
        <w:t>Miele spol. s r.o.</w:t>
        <w:tab/>
        <w:t>Perfect Distribution a.s.</w:t>
        <w:tab/>
        <w:t>Laboratoř MORAVA s.r.o.</w:t>
      </w:r>
    </w:p>
    <w:p>
      <w:pPr>
        <w:pStyle w:val="Normal"/>
        <w:rPr/>
      </w:pPr>
      <w:r>
        <w:rPr>
          <w:b/>
          <w:color w:val="0000FF"/>
        </w:rPr>
        <w:t>Nora a.s.</w:t>
        <w:tab/>
        <w:tab/>
        <w:t>Anti-Germ CZ s.r.o.</w:t>
        <w:tab/>
        <w:tab/>
        <w:t>Vistex Medical s.r.o.</w:t>
      </w:r>
    </w:p>
    <w:p>
      <w:pPr>
        <w:pStyle w:val="Normal"/>
        <w:rPr/>
      </w:pPr>
      <w:r>
        <w:rPr>
          <w:b/>
          <w:color w:val="0000FF"/>
        </w:rPr>
        <w:t>ESL, a.s.</w:t>
        <w:tab/>
        <w:tab/>
        <w:t>3M Česko spol. s r.o.</w:t>
        <w:tab/>
        <w:t>SCHIFF&amp;STERN spol. s 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B instruments</w:t>
        <w:tab/>
        <w:t>HOSPIMED spol. s r.o.</w:t>
        <w:tab/>
        <w:t>Textilní zkušební ústav s.p.</w:t>
        <w:tab/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edin a.s.</w:t>
        <w:tab/>
        <w:tab/>
        <w:t>BATIST Medical a.s.</w:t>
        <w:tab/>
        <w:t>BMT Medical Technology s.r.o.</w:t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CP a.s.</w:t>
        <w:tab/>
        <w:tab/>
        <w:t>AKC konstrukce s.r.o.</w:t>
        <w:tab/>
        <w:t>Getinge Czech Republic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SA medical s.r.o.</w:t>
        <w:tab/>
        <w:t>DINA-HITEX spol. s r.o.</w:t>
        <w:tab/>
        <w:t>B.Braun Medical s.r.o.</w:t>
      </w:r>
    </w:p>
    <w:p>
      <w:pPr>
        <w:pStyle w:val="Normal"/>
        <w:rPr/>
      </w:pPr>
      <w:r>
        <w:rPr>
          <w:b/>
          <w:color w:val="0000FF"/>
        </w:rPr>
        <w:t>Schulke CZ s.r.o.</w:t>
        <w:tab/>
        <w:t>Bella Bohemia s.r.o.</w:t>
        <w:tab/>
        <w:tab/>
        <w:t>PROMEDICA PRAHA GROUP a.s.</w:t>
      </w:r>
    </w:p>
    <w:p>
      <w:pPr>
        <w:pStyle w:val="Normal"/>
        <w:rPr/>
      </w:pPr>
      <w:r>
        <w:rPr>
          <w:b/>
          <w:color w:val="0000FF"/>
        </w:rPr>
        <w:t>Scherex s.r.o.</w:t>
        <w:tab/>
        <w:tab/>
        <w:t>Ecolab Hygiene s.r.o.</w:t>
        <w:tab/>
        <w:t>Lohmann &amp; Rauscher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SANUS CZ s.r.o.</w:t>
        <w:tab/>
        <w:t>HARTMANN-RICO a.s.</w:t>
        <w:tab/>
        <w:t>VERMOP Deutschland GmbH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hemila spol. s .r.o</w:t>
        <w:tab/>
        <w:t>Spirax Sarco spol. s r.o.</w:t>
        <w:tab/>
        <w:t>Chironax Frýdek – Místek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LOGITRON s.r.o.</w:t>
        <w:tab/>
        <w:t>VWS MEMSEP s.r.o.</w:t>
        <w:tab/>
        <w:t>Mölnlycke Health Care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DVAMED s.r.o.</w:t>
        <w:tab/>
        <w:t>Goldman water s.r.o.</w:t>
        <w:tab/>
        <w:t>Strojírenský zkušení ústav s.p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Unibal s.r.o.   </w:t>
        <w:tab/>
        <w:t>Bionik Stapro Group s.r.o. Olympus Czech Group s.r.o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0000FF"/>
        </w:rPr>
        <w:t>Dentamed (ČR) spol. s r.o.</w: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486535" cy="246380"/>
            <wp:effectExtent l="0" t="0" r="0" b="0"/>
            <wp:docPr id="2" name="3M_Health_C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M_Health_Ca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7930" cy="238125"/>
            <wp:effectExtent l="0" t="0" r="0" b="0"/>
            <wp:docPr id="3" name="akc konstruk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kc konstrukc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420" cy="246380"/>
            <wp:effectExtent l="0" t="0" r="0" b="0"/>
            <wp:docPr id="4" name="Anti-Germ Czech Republi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ti-Germ Czech Republic-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46380"/>
            <wp:effectExtent l="0" t="0" r="0" b="0"/>
            <wp:docPr id="5" name="BBRAUN_50px_na výš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BRAUN_50px_na výšku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1418590" cy="419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530" cy="446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0520" cy="466090"/>
            <wp:effectExtent l="0" t="0" r="0" b="0"/>
            <wp:docPr id="8" name="BMT_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MT_logo_smal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27125" cy="244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51865" cy="189230"/>
            <wp:effectExtent l="0" t="0" r="0" b="0"/>
            <wp:docPr id="10" name="02-4-image001 z 01 10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2-4-image001 z 01 10 20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91" r="-3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2395</wp:posOffset>
            </wp:positionH>
            <wp:positionV relativeFrom="paragraph">
              <wp:posOffset>368935</wp:posOffset>
            </wp:positionV>
            <wp:extent cx="1257300" cy="247650"/>
            <wp:effectExtent l="0" t="0" r="0" b="0"/>
            <wp:wrapTight wrapText="bothSides">
              <wp:wrapPolygon edited="0">
                <wp:start x="-34" y="0"/>
                <wp:lineTo x="-34" y="21342"/>
                <wp:lineTo x="21600" y="21342"/>
                <wp:lineTo x="21600" y="0"/>
                <wp:lineTo x="-34" y="0"/>
              </wp:wrapPolygon>
            </wp:wrapTight>
            <wp:docPr id="11" name="Hospimed - hlavičkový papír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ospimed - hlavičkový papír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81710" cy="238125"/>
            <wp:effectExtent l="0" t="0" r="0" b="0"/>
            <wp:docPr id="12" name="JNJ_s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NJ_sr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19" r="-3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Cs w:val="20"/>
          <w:lang w:val="en-US" w:eastAsia="en-US"/>
        </w:rPr>
        <w:drawing>
          <wp:inline distT="0" distB="0" distL="0" distR="0">
            <wp:extent cx="1010920" cy="323850"/>
            <wp:effectExtent l="0" t="0" r="0" b="0"/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Verdana" w:ascii="Verdana" w:hAnsi="Verdana"/>
          <w:b/>
          <w:bCs/>
          <w:color w:val="0556C2"/>
          <w:sz w:val="13"/>
          <w:szCs w:val="13"/>
        </w:rPr>
        <w:drawing>
          <wp:inline distT="0" distB="0" distL="0" distR="0">
            <wp:extent cx="1000760" cy="200025"/>
            <wp:effectExtent l="0" t="0" r="0" b="0"/>
            <wp:docPr id="14" name="nora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ora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A4A4A"/>
          <w:sz w:val="13"/>
          <w:szCs w:val="13"/>
        </w:rPr>
        <w:t xml:space="preserve"> </w:t>
      </w:r>
      <w:r>
        <w:rPr/>
        <w:drawing>
          <wp:inline distT="0" distB="0" distL="0" distR="0">
            <wp:extent cx="647065" cy="2578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13130" cy="334645"/>
            <wp:effectExtent l="0" t="0" r="0" b="0"/>
            <wp:docPr id="16" name="Logo Medplan P485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ogo Medplan P485_small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838835" cy="350520"/>
            <wp:effectExtent l="0" t="0" r="0" b="0"/>
            <wp:docPr id="17" name="LOGO_MIELE_pro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OGO_MIELE_pro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Verdana" w:ascii="Verdana" w:hAnsi="Verdana"/>
          <w:color w:val="4A4A4A"/>
          <w:sz w:val="13"/>
          <w:szCs w:val="13"/>
        </w:rPr>
        <w:drawing>
          <wp:inline distT="0" distB="0" distL="0" distR="0">
            <wp:extent cx="835660" cy="29591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39825" cy="2946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51865" cy="219075"/>
            <wp:effectExtent l="0" t="0" r="0" b="0"/>
            <wp:docPr id="20" name="Promedica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romedica-logo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0" cy="2286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1205" cy="238125"/>
            <wp:effectExtent l="0" t="0" r="0" b="0"/>
            <wp:docPr id="22" name="scher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cherex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276860"/>
            <wp:effectExtent l="0" t="0" r="0" b="0"/>
            <wp:docPr id="23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3130" cy="285115"/>
            <wp:effectExtent l="0" t="0" r="0" b="0"/>
            <wp:docPr id="24" name="Steripak_CS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teripak_CSSD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784860" cy="289560"/>
            <wp:effectExtent l="0" t="0" r="0" b="0"/>
            <wp:docPr id="2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638810" cy="285115"/>
            <wp:effectExtent l="0" t="0" r="0" b="0"/>
            <wp:docPr id="26" name="EC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CP_logo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23900" cy="142240"/>
            <wp:effectExtent l="0" t="0" r="0" b="0"/>
            <wp:docPr id="27" name="Getinge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etingeSmall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951865" cy="153035"/>
            <wp:effectExtent l="0" t="0" r="0" b="0"/>
            <wp:docPr id="28" name="Kopie - L&amp;R_4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opie - L&amp;R_4C_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05560" cy="15303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Cs w:val="20"/>
          <w:lang w:val="en-US" w:eastAsia="en-US"/>
        </w:rPr>
        <w:drawing>
          <wp:inline distT="0" distB="0" distL="0" distR="0">
            <wp:extent cx="1123950" cy="18097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962025" cy="25717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199390"/>
            <wp:effectExtent l="0" t="0" r="0" b="0"/>
            <wp:docPr id="3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/>
        <w:t xml:space="preserve">  </w:t>
      </w:r>
      <w:r>
        <w:rPr/>
        <w:drawing>
          <wp:inline distT="0" distB="0" distL="0" distR="0">
            <wp:extent cx="1143000" cy="27686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68680" cy="36131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44575" cy="25209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41730" cy="22606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51890" cy="180975"/>
            <wp:effectExtent l="0" t="0" r="0" b="0"/>
            <wp:docPr id="37" name="Kopie - Logo Chiron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Kopie - Logo Chironax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43610" cy="427355"/>
            <wp:effectExtent l="0" t="0" r="0" b="0"/>
            <wp:docPr id="38" name="Kopie - logo_ASANUS 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opie - logo_ASANUS CZ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81025" cy="27622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131" r="-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8575" cy="23749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52" r="-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28065" cy="238125"/>
            <wp:effectExtent l="0" t="0" r="0" b="0"/>
            <wp:docPr id="4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63" r="-2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3235" cy="33718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22935" cy="36068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68705" cy="31432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7370" cy="51625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71525" cy="22161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37565" cy="190500"/>
            <wp:effectExtent l="0" t="0" r="0" b="0"/>
            <wp:docPr id="4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188" r="-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szCs w:val="20"/>
          <w:lang w:val="en-US" w:eastAsia="en-US"/>
        </w:rPr>
        <w:drawing>
          <wp:inline distT="0" distB="0" distL="0" distR="0">
            <wp:extent cx="570230" cy="15240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 xml:space="preserve">  </w:t>
      </w:r>
      <w:r>
        <w:rPr>
          <w:szCs w:val="20"/>
          <w:lang w:val="en-US" w:eastAsia="en-US"/>
        </w:rPr>
        <w:drawing>
          <wp:inline distT="0" distB="0" distL="0" distR="0">
            <wp:extent cx="457200" cy="16764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215" r="-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  <w:lang w:val="en-US" w:eastAsia="en-US"/>
        </w:rPr>
        <w:drawing>
          <wp:inline distT="0" distB="0" distL="0" distR="0">
            <wp:extent cx="875665" cy="217805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  <w:t>Č E S K Á  S P O L E Č N O S T  P R O  S T E R I L I Z A C 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www.nora-as.cz/" TargetMode="External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pn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47:00Z</dcterms:created>
  <dc:creator>sudrichb</dc:creator>
  <dc:description/>
  <cp:keywords/>
  <dc:language>en-US</dc:language>
  <cp:lastModifiedBy>Sudrich Bruno</cp:lastModifiedBy>
  <cp:lastPrinted>2012-07-26T11:07:00Z</cp:lastPrinted>
  <dcterms:modified xsi:type="dcterms:W3CDTF">2016-07-22T04:49:00Z</dcterms:modified>
  <cp:revision>693</cp:revision>
  <dc:subject/>
  <dc:title>Rámcový program CSS na XV</dc:title>
</cp:coreProperties>
</file>