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5pt;margin-top:8.2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4803412" r:id="rId4"/>
        </w:objec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ovolujeme si Vás nebo Vaše spolupracovníky pozvat na odbornou vzdělávací akci v minulosti opakovaně zaštítěnou hejtmanem Jihomoravského kraje JUDr. Michalem Haškem a ředitelem FN Brno MUDr. Romanem Krausem MBA: 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b/>
          <w:color w:val="000000"/>
          <w:sz w:val="20"/>
          <w:szCs w:val="20"/>
        </w:rPr>
        <w:t>Mezinárodní kongres - STERIL.CZ - Brno 2016, resp. XII. výroční konferenci České společnosti pro sterilizaci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je dezinfekce, dekontaminace, příprava a sterilizace zdravotnických prostředků ve zdravotnických zařízeních, včetně souvisejících činností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řednášet budou renomovaní odborníci jak z ČR, tak z řady zemí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Účast bude hodnocena v souladu s platnou legislativou ČR </w:t>
      </w:r>
      <w:r>
        <w:rPr>
          <w:rFonts w:cs="Helv;Arial" w:ascii="Helv;Arial" w:hAnsi="Helv;Arial"/>
          <w:b/>
          <w:color w:val="000000"/>
          <w:sz w:val="20"/>
          <w:szCs w:val="20"/>
        </w:rPr>
        <w:t>kredity celoživotního vzdělávání NLZP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ujasnit a aktualizovat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Řada zdrav.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Účast na konferenci je na vlastní nebezpeč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Kongres STERIL.CZ </w:t>
      </w:r>
      <w:r>
        <w:rPr>
          <w:rFonts w:cs="Helv;Arial" w:ascii="Helv;Arial" w:hAnsi="Helv;Arial"/>
          <w:color w:val="000000"/>
          <w:sz w:val="20"/>
          <w:szCs w:val="20"/>
        </w:rPr>
        <w:t>je součástí zdravotnického kongresu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Medical Summit  Brno 2016</w:t>
      </w:r>
      <w:r>
        <w:rPr>
          <w:rFonts w:cs="Helv;Arial" w:ascii="Helv;Arial" w:hAnsi="Helv;Arial"/>
          <w:color w:val="000000"/>
          <w:sz w:val="20"/>
          <w:szCs w:val="20"/>
        </w:rPr>
        <w:t>, který probíhá v areálu BVV ve stejném týdnu a jehož je kongres CSS satelitním odborným jednáním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RNDr. Bruno Šudřich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seda společnosti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společnost pro sterilizaci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akultní nemocnice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Jihlavská 20</w:t>
      </w:r>
    </w:p>
    <w:p>
      <w:pPr>
        <w:pStyle w:val="Normal"/>
        <w:autoSpaceDE w:val="false"/>
        <w:spacing w:lineRule="atLeast" w:line="240"/>
        <w:ind w:left="283" w:hanging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25 00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republik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+420 532 23 3946</w:t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udrich@seznam.cz</w:t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steril.cz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Sudrich Bruno</cp:lastModifiedBy>
  <cp:lastPrinted>2013-07-24T13:01:00Z</cp:lastPrinted>
  <dcterms:modified xsi:type="dcterms:W3CDTF">2016-06-07T10:49:00Z</dcterms:modified>
  <cp:revision>41</cp:revision>
  <dc:subject/>
  <dc:title>Dobrý den</dc:title>
</cp:coreProperties>
</file>