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17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III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4. 10. 2017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5. 10. 2017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Stravování v KC BVV /cena oběda cca 150,-Kč – účastníci hradí v hotovosti v den kongresu na místě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4.10.2017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425102017</w:t>
      </w:r>
      <w:r>
        <w:rPr/>
        <w:t>.</w:t>
      </w:r>
      <w:r>
        <w:rPr>
          <w:color w:val="0000FF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Žádné platby v hotovosti nebudou přijímány v důsledku EET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5.9.2017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seckarova.petra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3946,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Jezkova Dagmar</cp:lastModifiedBy>
  <dcterms:modified xsi:type="dcterms:W3CDTF">2017-06-13T11:32:00Z</dcterms:modified>
  <cp:revision>118</cp:revision>
  <dc:subject/>
  <dc:title>Přihláška na II</dc:title>
</cp:coreProperties>
</file>