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. výroční konference CSS</w:t>
      </w:r>
    </w:p>
    <w:p>
      <w:pPr>
        <w:pStyle w:val="Normal"/>
        <w:jc w:val="center"/>
        <w:rPr/>
      </w:pPr>
      <w:r>
        <w:rPr/>
        <w:t>Kongresové centrum BVV, Výstaviště, Brno, Česká republika, E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1pt;width:230.4pt;height:134.85pt" coordorigin="5400,122" coordsize="4608,2697">
                <v:group id="shape_0" style="position:absolute;left:540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ředběžný rámcový program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SÁL A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24.10.2017 – úterý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 xml:space="preserve">09,30 – 9,40 – oficiální zahájení – předseda, pozvaní hosté </w:t>
      </w:r>
    </w:p>
    <w:p>
      <w:pPr>
        <w:pStyle w:val="Normal"/>
        <w:autoSpaceDE w:val="false"/>
        <w:spacing w:lineRule="atLeast" w:line="24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" w:hAnsi="Helv" w:cs="Helv"/>
          <w:sz w:val="20"/>
          <w:szCs w:val="20"/>
        </w:rPr>
      </w:pPr>
      <w:r>
        <w:rPr>
          <w:sz w:val="20"/>
          <w:szCs w:val="20"/>
        </w:rPr>
        <w:t>9,40 – 12,10 – odborný program</w:t>
      </w:r>
    </w:p>
    <w:p>
      <w:pPr>
        <w:pStyle w:val="Normal"/>
        <w:rPr/>
      </w:pPr>
      <w:r>
        <w:rPr>
          <w:color w:val="FF00FF"/>
          <w:sz w:val="20"/>
          <w:szCs w:val="20"/>
        </w:rPr>
        <w:t xml:space="preserve">12,10 – 12,15 – diskuse,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15 – 13,05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,05 – 15,05 –  odborný program</w:t>
      </w:r>
    </w:p>
    <w:p>
      <w:pPr>
        <w:pStyle w:val="Normal"/>
        <w:rPr/>
      </w:pPr>
      <w:r>
        <w:rPr>
          <w:color w:val="FF00FF"/>
          <w:sz w:val="20"/>
          <w:szCs w:val="20"/>
        </w:rPr>
        <w:t>15,05 – 15,15 – diskuse, organizační informace</w:t>
      </w:r>
    </w:p>
    <w:p>
      <w:pPr>
        <w:pStyle w:val="Normal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15 – 16,30 – návštěva jiných akcí kongresu Medical Fair Brno 2017 v areálu BVV, konzultace s vystavovateli</w:t>
      </w:r>
    </w:p>
    <w:p>
      <w:pPr>
        <w:pStyle w:val="Normal"/>
        <w:rPr/>
      </w:pPr>
      <w:r>
        <w:rPr>
          <w:color w:val="FF00FF"/>
          <w:sz w:val="20"/>
          <w:szCs w:val="20"/>
        </w:rPr>
        <w:t>16,30 – zakončení pracovního dne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23,00 – raut, společenský program, přátelské setkání – doprava zpět v závěru akce zajištěna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25.10.2017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260" w:hanging="1260"/>
        <w:rPr>
          <w:sz w:val="20"/>
          <w:szCs w:val="20"/>
        </w:rPr>
      </w:pPr>
      <w:r>
        <w:rPr>
          <w:sz w:val="20"/>
          <w:szCs w:val="20"/>
        </w:rPr>
        <w:t>08,45 – 11,20 – odborný program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1,20 – 12,00 – diskusní coffee break</w:t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260" w:hanging="1260"/>
        <w:rPr>
          <w:sz w:val="20"/>
          <w:szCs w:val="20"/>
        </w:rPr>
      </w:pPr>
      <w:r>
        <w:rPr>
          <w:sz w:val="20"/>
          <w:szCs w:val="20"/>
        </w:rPr>
        <w:t>12,00 – 13,30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borný program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30 – 13,45 – diskuse, organizační informace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45 – 14,30 – oběd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4,30 – 17,00 – návštěva jiných akcí kogresu Medical Fair Brno 2017 v ateálu BVV, konzultace s vystavovatel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7,00 – zakončení pracovního dne, zakončení kongresu</w:t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FF"/>
        </w:rPr>
        <w:tab/>
      </w:r>
      <w:r>
        <w:rPr>
          <w:b/>
          <w:color w:val="FF0000"/>
          <w:sz w:val="28"/>
          <w:szCs w:val="28"/>
          <w:u w:val="single"/>
        </w:rPr>
        <w:t>V areálu Kongresového centra se prezentují partneři CSS:</w:t>
      </w:r>
    </w:p>
    <w:p>
      <w:pPr>
        <w:pStyle w:val="Normal"/>
        <w:rPr/>
      </w:pPr>
      <w:r>
        <w:rPr>
          <w:b/>
          <w:color w:val="0000FF"/>
        </w:rPr>
        <w:t>J&amp;J, s.r.o.</w:t>
        <w:tab/>
        <w:tab/>
        <w:t>HYPOKRAMED, s.r.o.</w:t>
        <w:tab/>
        <w:t>HENRY SCHEIN, s.r.o.</w:t>
      </w:r>
    </w:p>
    <w:p>
      <w:pPr>
        <w:pStyle w:val="Normal"/>
        <w:rPr/>
      </w:pPr>
      <w:r>
        <w:rPr>
          <w:b/>
          <w:color w:val="0000FF"/>
        </w:rPr>
        <w:t>Steripak, s.r.o.</w:t>
        <w:tab/>
        <w:t>MEDPLAN, spol. s r.o.</w:t>
        <w:tab/>
        <w:t xml:space="preserve">BAG Health Care GmbH </w:t>
      </w:r>
    </w:p>
    <w:p>
      <w:pPr>
        <w:pStyle w:val="Normal"/>
        <w:rPr/>
      </w:pPr>
      <w:r>
        <w:rPr>
          <w:b/>
          <w:color w:val="0000FF"/>
        </w:rPr>
        <w:t>Miele, spol. s r.o.</w:t>
        <w:tab/>
        <w:t>Perfect Distribution, a.s.</w:t>
        <w:tab/>
        <w:t>Laboratoř MORAVA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ora, a.s.</w:t>
        <w:tab/>
        <w:tab/>
        <w:t>Anti-Germ CZ, s.r.o.</w:t>
        <w:tab/>
        <w:t>Dentamed (ČR), spol. s r.o.</w:t>
      </w:r>
    </w:p>
    <w:p>
      <w:pPr>
        <w:pStyle w:val="Normal"/>
        <w:rPr/>
      </w:pPr>
      <w:r>
        <w:rPr>
          <w:b/>
          <w:color w:val="0000FF"/>
        </w:rPr>
        <w:t>ESL, a.s.</w:t>
        <w:tab/>
        <w:tab/>
        <w:t>3M Česko, spol. s r.o.</w:t>
        <w:tab/>
        <w:t>SCHIFF&amp;STERN, spol. s r.o.</w:t>
      </w:r>
    </w:p>
    <w:p>
      <w:pPr>
        <w:pStyle w:val="Normal"/>
        <w:rPr/>
      </w:pPr>
      <w:r>
        <w:rPr>
          <w:b/>
          <w:color w:val="0000FF"/>
        </w:rPr>
        <w:t>3B instruments</w:t>
        <w:tab/>
        <w:t>HOSPIMED, spol. s r.o.</w:t>
        <w:tab/>
        <w:t>Textilní zkušební ústav, s.p.</w:t>
        <w:tab/>
      </w:r>
    </w:p>
    <w:p>
      <w:pPr>
        <w:pStyle w:val="Normal"/>
        <w:rPr/>
      </w:pPr>
      <w:r>
        <w:rPr>
          <w:b/>
          <w:color w:val="0000FF"/>
        </w:rPr>
        <w:t>MEDIN, a.s.</w:t>
        <w:tab/>
        <w:tab/>
        <w:t>BATIST Medical, a.s.</w:t>
        <w:tab/>
        <w:t>BMT Medical Technology, s.r.o.</w:t>
        <w:tab/>
      </w:r>
    </w:p>
    <w:p>
      <w:pPr>
        <w:pStyle w:val="Normal"/>
        <w:rPr/>
      </w:pPr>
      <w:r>
        <w:rPr>
          <w:b/>
          <w:color w:val="0000FF"/>
        </w:rPr>
        <w:t>Bella Bohemia, s.r.o. AKC konstrukce, s.r.o.</w:t>
        <w:tab/>
        <w:t>Getinge Czech Republic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SA medical, s.r.o.</w:t>
        <w:tab/>
        <w:t>DINA-HITEX, spol. s r.o.</w:t>
        <w:tab/>
        <w:t>B.Braun Medical, s.r.o.</w:t>
      </w:r>
    </w:p>
    <w:p>
      <w:pPr>
        <w:pStyle w:val="Normal"/>
        <w:rPr/>
      </w:pPr>
      <w:r>
        <w:rPr>
          <w:b/>
          <w:color w:val="0000FF"/>
        </w:rPr>
        <w:t>Schulke CZ, s.r.o.</w:t>
        <w:tab/>
        <w:t>Vistex Medical, s.r.o.</w:t>
        <w:tab/>
        <w:t>PROMEDICA PRAHA GROUP, a.s.</w:t>
      </w:r>
    </w:p>
    <w:p>
      <w:pPr>
        <w:pStyle w:val="Normal"/>
        <w:rPr/>
      </w:pPr>
      <w:r>
        <w:rPr>
          <w:b/>
          <w:color w:val="0000FF"/>
        </w:rPr>
        <w:t>Scherex, s.r.o.</w:t>
        <w:tab/>
        <w:t>Ecolab Hygiene, s.r.o.</w:t>
        <w:tab/>
        <w:t>Lohmann &amp; Rauscher, s.r.o.</w:t>
      </w:r>
    </w:p>
    <w:p>
      <w:pPr>
        <w:pStyle w:val="Normal"/>
        <w:rPr/>
      </w:pPr>
      <w:r>
        <w:rPr>
          <w:b/>
          <w:color w:val="0000FF"/>
        </w:rPr>
        <w:t>ASANUS CZ, s.r.o.</w:t>
        <w:tab/>
        <w:t>HARTMANN-RICO, a.s.</w:t>
        <w:tab/>
        <w:t>VERMOP Deutschland GmbH</w:t>
      </w:r>
    </w:p>
    <w:p>
      <w:pPr>
        <w:pStyle w:val="Normal"/>
        <w:rPr/>
      </w:pPr>
      <w:r>
        <w:rPr>
          <w:b/>
          <w:color w:val="0000FF"/>
        </w:rPr>
        <w:t>Chemila, spol. s .r.o</w:t>
        <w:tab/>
        <w:t>Spirax Sarco, spol. s r.o.</w:t>
        <w:tab/>
        <w:t>Chironax Frýdek – Místek, s.r.o.</w:t>
      </w:r>
    </w:p>
    <w:p>
      <w:pPr>
        <w:pStyle w:val="Normal"/>
        <w:rPr/>
      </w:pPr>
      <w:r>
        <w:rPr>
          <w:b/>
          <w:color w:val="0000FF"/>
        </w:rPr>
        <w:t>LOGITRON, s.r.o.</w:t>
        <w:tab/>
        <w:t>VWS MEMSEP, s.r.o.</w:t>
        <w:tab/>
        <w:t>Mölnlycke Health Care, s.r.o.</w:t>
      </w:r>
    </w:p>
    <w:p>
      <w:pPr>
        <w:pStyle w:val="Normal"/>
        <w:rPr/>
      </w:pPr>
      <w:r>
        <w:rPr>
          <w:b/>
          <w:color w:val="0000FF"/>
        </w:rPr>
        <w:t>ADVAMED, s.r.o.</w:t>
        <w:tab/>
        <w:t>Goldman water, s.r.o.</w:t>
        <w:tab/>
        <w:t>Strojírenský zkušení ústav, s.p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Bionik Stapro Group, s.r.o. Olympus Czech Group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47:00Z</dcterms:created>
  <dc:creator>sudrichb</dc:creator>
  <dc:description/>
  <cp:keywords/>
  <dc:language>en-US</dc:language>
  <cp:lastModifiedBy>Jezkova Dagmar</cp:lastModifiedBy>
  <cp:lastPrinted>2012-07-26T11:07:00Z</cp:lastPrinted>
  <dcterms:modified xsi:type="dcterms:W3CDTF">2017-06-21T11:41:00Z</dcterms:modified>
  <cp:revision>706</cp:revision>
  <dc:subject/>
  <dc:title>Rámcový program CSS na XV</dc:title>
</cp:coreProperties>
</file>