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18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IV.výroční konferenci CSS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Jméno a příjmení, titul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dresa pracoviště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ab/>
        <w:t xml:space="preserve">Oddělení: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Tel.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       E-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len České společnosti pro sterilizaci:</w:t>
        <w:tab/>
        <w:t xml:space="preserve">ano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Členské č.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ne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Zaměstnanec FN Brno:</w:t>
        <w:tab/>
        <w:tab/>
        <w:tab/>
        <w:t xml:space="preserve">ano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ne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Kongresu se účastním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3. 10. 2018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  oběd:  ano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4. 10. 2018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  oběd:  ano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Stravování v KC BVV /cena oběda cca 150,-Kč – účastníci hradí v hotovosti v den kongresu na místě/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23.10.2018 se zúčastním společenského programu a následného společenského setkání s ostatními účastníky kongresu při večeři. Večer bude hrazen z konferenčního poplatku a částečně sponzory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eastAsia="ITC Officina Sans CE;Arial Narrow" w:cs="ITC Officina Sans CE;Arial Narrow" w:ascii="ITC Officina Sans CE;Arial Narrow" w:hAnsi="ITC Officina Sans CE;Arial Narrow"/>
        </w:rPr>
        <w:t xml:space="preserve">     </w:t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       ne 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Certifikát požaduji:</w:t>
        <w:tab/>
        <w:tab/>
        <w:t xml:space="preserve">ano </w:t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ne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Podpis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Ubytování si zajistí účastníci sami /lze využít NCO NZO, Vinařská 6, 603 00 Brno, tel.543 559 155, 543 559 151 – pan Bc. Hroch Milan, mail: recepce@nconzo.cz/.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  propagačních materiálech za účelem informování o akci a prezentace školicí činnosti.</w:t>
      </w:r>
    </w:p>
    <w:p>
      <w:pPr>
        <w:pStyle w:val="Normal"/>
        <w:rPr/>
      </w:pPr>
      <w:r>
        <w:rPr>
          <w:b/>
          <w:color w:val="FF0000"/>
          <w:u w:val="single"/>
        </w:rPr>
        <w:t>Veškeré platby účastníků je třeba předem uhradit převodem na bankovní účet</w:t>
      </w:r>
      <w:r>
        <w:rPr>
          <w:b/>
          <w:color w:val="FF0000"/>
        </w:rPr>
        <w:t xml:space="preserve"> České společnosti pro sterilizaci</w:t>
      </w:r>
      <w:r>
        <w:rPr/>
        <w:t xml:space="preserve"> </w:t>
      </w:r>
      <w:r>
        <w:rPr>
          <w:b/>
          <w:color w:val="FF0000"/>
        </w:rPr>
        <w:t>- č.ú.:</w:t>
      </w:r>
      <w:r>
        <w:rPr/>
        <w:t xml:space="preserve">     </w:t>
      </w:r>
      <w:r>
        <w:rPr>
          <w:color w:val="0000FF"/>
          <w:szCs w:val="24"/>
        </w:rPr>
        <w:t>167 3 111 50/0600   -  variabilní symbol:  2425102017</w:t>
      </w:r>
      <w:r>
        <w:rPr/>
        <w:t>.</w:t>
      </w:r>
      <w:r>
        <w:rPr>
          <w:color w:val="0000FF"/>
          <w:szCs w:val="24"/>
        </w:rPr>
        <w:t xml:space="preserve"> </w:t>
      </w:r>
    </w:p>
    <w:p>
      <w:pPr>
        <w:pStyle w:val="Normal"/>
        <w:rPr/>
      </w:pPr>
      <w:r>
        <w:rPr>
          <w:color w:val="0000FF"/>
          <w:szCs w:val="24"/>
        </w:rPr>
        <w:t>Do zprávy pro příjemce vždy uveďte jméno a příjmení a název firmy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Pro případ platby institucí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color w:val="FF0000"/>
          <w:u w:val="single"/>
        </w:rPr>
      </w:pPr>
      <w:r>
        <w:rPr>
          <w:rFonts w:cs="ITC Officina Sans CE;Arial Narrow" w:ascii="ITC Officina Sans CE;Arial Narrow" w:hAnsi="ITC Officina Sans CE;Arial Narrow"/>
          <w:b/>
          <w:color w:val="FF0000"/>
          <w:u w:val="single"/>
        </w:rPr>
        <w:t>Žádné platby v hotovosti nebudou přijímány v důsledku EET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25.9.2018</w:t>
      </w:r>
      <w:r>
        <w:rPr>
          <w:rFonts w:cs="ITC Officina Sans CE;Arial Narrow" w:ascii="ITC Officina Sans CE;Arial Narrow" w:hAnsi="ITC Officina Sans CE;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2.75pt;width:230.4pt;height:129.6pt" coordorigin="4572,255" coordsize="4608,2592">
                <v:group id="shape_0" style="position:absolute;left:4572;top:255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2;top:255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8;top:687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4;top:2415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 mailem na:  seckarova.petra@fnbrno.cz  nebo  poštou na adresu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eská společnost pro sterilizaci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Fakultní nemocnice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Jihlavská 20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625 00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 +420 532 23 3946, 4243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mobil: +420 602 75 75 31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</w:rPr>
        <w:t>Více informací na   www.steril.cz    a   www.bvv.cz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2:00Z</dcterms:created>
  <dc:creator>sudrichb</dc:creator>
  <dc:description/>
  <dc:language>en-US</dc:language>
  <cp:lastModifiedBy>Jedlickova Jaroslava</cp:lastModifiedBy>
  <dcterms:modified xsi:type="dcterms:W3CDTF">2018-08-17T06:52:00Z</dcterms:modified>
  <cp:revision>2</cp:revision>
  <dc:subject/>
  <dc:title>Přihláška na II</dc:title>
</cp:coreProperties>
</file>