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7435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2990" cy="106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Závazná přihláška  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Přihlašuji se na dvoudenní kongres Sekce chirurgických oborů ČAS:</w:t>
        <w:br/>
        <w:t xml:space="preserve">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7. podzimní sesterské chirurgické dny Evy Kvasnicové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Termín kongresu:  </w:t>
      </w:r>
      <w:r>
        <w:rPr>
          <w:rFonts w:cs="Arial" w:ascii="Arial" w:hAnsi="Arial"/>
          <w:b/>
          <w:sz w:val="28"/>
          <w:szCs w:val="28"/>
        </w:rPr>
        <w:t>4. – 5. října 2019 v hotelu AVANTI</w:t>
      </w:r>
      <w:r>
        <w:rPr>
          <w:rFonts w:cs="Arial" w:ascii="Arial" w:hAnsi="Arial"/>
          <w:sz w:val="28"/>
          <w:szCs w:val="28"/>
        </w:rPr>
        <w:t xml:space="preserve"> v Brně.</w:t>
        <w:b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Titul, jméno, příjmení:                                                       Datum narození: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Osobní číslo v ČAS:                                                          Sekce ČAS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Telefon:                                                                              E mail: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Zaměstnavatel – přesná adresa, PSČ, IČO, DIČ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ktivní účast: do 30. 6. 2019 odeslat název příspěvku a krátký abstrakt E mailem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Pasivní účast: do 6. 9. 201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Přihlášky zasílejte na mail adresu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cs-CZ" w:eastAsia="en-US" w:bidi="ar-SA"/>
          </w:rPr>
          <w:t>sekce.chir.oboru@gmail.com</w:t>
        </w:r>
      </w:hyperlink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Elektronická přihláška na stránkách ČAS není aktivní, protože neobsahuje možnost zadat potřebné registrační údaj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Na základě přihlášky vám bude vystavena faktura s termínem splatnosti</w:t>
      </w:r>
    </w:p>
    <w:p>
      <w:pPr>
        <w:pStyle w:val="Normal"/>
        <w:bidi w:val="0"/>
        <w:spacing w:lineRule="auto" w:line="360" w:before="0" w:after="200"/>
        <w:ind w:left="0" w:right="0" w:hanging="0"/>
        <w:rPr/>
      </w:pPr>
      <w:r>
        <w:rPr>
          <w:rFonts w:cs="Arial" w:ascii="Arial" w:hAnsi="Arial"/>
          <w:sz w:val="24"/>
          <w:szCs w:val="24"/>
        </w:rPr>
        <w:t>Podrobnosti najdete v informacích o kongre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ekce.chir.obor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7</Words>
  <Characters>1088</Characters>
  <CharactersWithSpaces>933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30:00Z</dcterms:created>
  <dc:creator>admin</dc:creator>
  <dc:description/>
  <dc:language>en-US</dc:language>
  <cp:lastModifiedBy/>
  <cp:lastPrinted>2019-05-16T22:46:00Z</cp:lastPrinted>
  <dcterms:modified xsi:type="dcterms:W3CDTF">2019-05-16T22:46:00Z</dcterms:modified>
  <cp:revision>41</cp:revision>
  <dc:subject/>
  <dc:title>Závazná přihláška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</vt:lpwstr>
  </property>
</Properties>
</file>