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VII. Den Florence Nightingale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yjov 5. 5. 201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  <w:t>P ř i h l á š k a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iště: 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bydliště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/mobil: </w:t>
        <w:tab/>
        <w:tab/>
      </w:r>
      <w:r>
        <w:rPr>
          <w:rFonts w:cs="Arial" w:ascii="Arial" w:hAnsi="Arial"/>
          <w:color w:val="548DD4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ý poplatek uhradím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kladně Nemocnice Kyjo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odem na úče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mís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daňový doklad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</w:t>
        <w:tab/>
        <w:t xml:space="preserve">vystavit na </w:t>
        <w:tab/>
        <w:t>□ zaměstnavatel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mé jmén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 je </w:t>
      </w:r>
      <w:r>
        <w:rPr>
          <w:rFonts w:cs="Arial" w:ascii="Arial" w:hAnsi="Arial"/>
          <w:b/>
          <w:sz w:val="22"/>
          <w:szCs w:val="22"/>
        </w:rPr>
        <w:t xml:space="preserve"> 25. 4. 2016.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0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poplat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040" w:leader="none"/>
        </w:tabs>
        <w:spacing w:lineRule="auto" w:line="276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pro zaměstnance Nemocnice Ky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25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,- Kč</w:t>
      </w:r>
      <w:r>
        <w:rPr>
          <w:rFonts w:cs="Arial" w:ascii="Arial" w:hAnsi="Arial"/>
          <w:sz w:val="22"/>
          <w:szCs w:val="22"/>
        </w:rPr>
        <w:t xml:space="preserve"> pro ostatní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25" w:leader="none"/>
        </w:tabs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,- Kč</w:t>
      </w:r>
      <w:r>
        <w:rPr>
          <w:rFonts w:cs="Arial" w:ascii="Arial" w:hAnsi="Arial"/>
          <w:sz w:val="22"/>
          <w:szCs w:val="22"/>
        </w:rPr>
        <w:t xml:space="preserve"> při platbě na místě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íslo účtu na přihlášce, viz níže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občerstvení - oběd formou rautu, káva, mouč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ický poplatek uhraďte převodem na účet nejpozději do </w:t>
      </w:r>
      <w:r>
        <w:rPr>
          <w:rFonts w:cs="Arial" w:ascii="Arial" w:hAnsi="Arial"/>
          <w:b/>
          <w:sz w:val="22"/>
          <w:szCs w:val="22"/>
        </w:rPr>
        <w:t>27. 4.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b/>
          <w:sz w:val="22"/>
          <w:szCs w:val="22"/>
        </w:rPr>
        <w:t>1203867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sz w:val="22"/>
          <w:szCs w:val="22"/>
        </w:rPr>
        <w:t>7777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Jako specifický symbol uveďte prvních 6 čísel Vašeho rodného čísla.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ický poplatek lze předem uhradit i na pokladně Nemocnice Kyj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ílejte n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dresu Nemocnice Kyjov, Marie Jurasová, Strážovská 1247, 697 33  Kyjov,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20 518 614 176,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rasova.marie@nemkyj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ze se přihlásit 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emkyj.cz</w:t>
        </w:r>
      </w:hyperlink>
      <w:r>
        <w:rPr>
          <w:rFonts w:cs="Arial" w:ascii="Arial" w:hAnsi="Arial"/>
          <w:sz w:val="22"/>
          <w:szCs w:val="22"/>
        </w:rPr>
        <w:t xml:space="preserve"> – zde je umístěn registrační formulá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: Marie Jurasová, tel.: +420 518 601 211, mobil: +420 606 777 697 nebo výše uvedená e-mailová ad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sova.marie@nemkyj.cz" TargetMode="External"/><Relationship Id="rId3" Type="http://schemas.openxmlformats.org/officeDocument/2006/relationships/hyperlink" Target="http://www.nemky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05:00Z</dcterms:created>
  <dc:creator>NIS</dc:creator>
  <dc:description/>
  <cp:keywords/>
  <dc:language>en-US</dc:language>
  <cp:lastModifiedBy>Jaroslava</cp:lastModifiedBy>
  <cp:lastPrinted>2011-03-08T07:02:00Z</cp:lastPrinted>
  <dcterms:modified xsi:type="dcterms:W3CDTF">2016-04-09T18:05:00Z</dcterms:modified>
  <cp:revision>2</cp:revision>
  <dc:subject/>
  <dc:title/>
</cp:coreProperties>
</file>