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72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24460</wp:posOffset>
                </wp:positionV>
                <wp:extent cx="6734810" cy="337185"/>
                <wp:effectExtent l="12700" t="13970" r="13335" b="12700"/>
                <wp:wrapNone/>
                <wp:docPr id="3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b9cde5" stroked="t" o:allowincell="f" style="position:absolute;margin-left:17.15pt;margin-top:9.8pt;width:530.25pt;height:26.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ráce perioperační(všeobecné) sestry v gynekologii a porodnictví</w:t>
      </w:r>
    </w:p>
    <w:p>
      <w:pPr>
        <w:pStyle w:val="Normal"/>
        <w:ind w:left="360" w:right="-569" w:hanging="0"/>
        <w:jc w:val="both"/>
        <w:rPr>
          <w:b/>
          <w:b/>
          <w:caps/>
          <w:color w:val="FF0000"/>
          <w:lang w:eastAsia="en-US"/>
        </w:rPr>
      </w:pPr>
      <w:r>
        <w:rPr>
          <w:b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9.3.-13.3.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dle zákona, tj. získat potřebné teoretické znalosti a praktické dovednosti k provádění specializovaných ošetřovatelských perioperačních postupů v chirurgické léčbě v gynekologii a porodnictv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58:00Z</dcterms:modified>
  <cp:revision>6</cp:revision>
  <dc:subject/>
  <dc:title>                                                                       </dc:title>
</cp:coreProperties>
</file>