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va 367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06680</wp:posOffset>
                </wp:positionV>
                <wp:extent cx="6800850" cy="439420"/>
                <wp:effectExtent l="12700" t="12700" r="13335" b="13335"/>
                <wp:wrapNone/>
                <wp:docPr id="3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#b9cde5" stroked="t" o:allowincell="f" style="position:absolute;margin-left:18.85pt;margin-top:8.4pt;width:535.45pt;height:34.5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lang w:eastAsia="en-US"/>
        </w:rPr>
        <w:t>Název:</w:t>
      </w:r>
      <w:r>
        <w:rPr>
          <w:rFonts w:cs="Arial" w:ascii="Calibri" w:hAnsi="Calibri"/>
          <w:b/>
          <w:caps/>
          <w:lang w:eastAsia="en-US"/>
        </w:rPr>
        <w:t xml:space="preserve"> </w:t>
      </w:r>
      <w:r>
        <w:rPr>
          <w:b/>
          <w:caps/>
          <w:color w:val="FF0000"/>
          <w:lang w:eastAsia="en-US"/>
        </w:rPr>
        <w:t>Základy perioperační péče pro všeobecné sestry na malých a zákrokových sálcích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rmín: 27.4. - 28.4. 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příprava všeobecné sestry k zajištění získaní potřebné teoretické znalosti a praktické dovednosti v přípravě nástrojů, zdravotnických prostředků a kvality celého perioperačního průběhu na malých zákrokových sálech.</w:t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a porodní asistentku.</w:t>
      </w:r>
    </w:p>
    <w:p>
      <w:pPr>
        <w:pStyle w:val="Normal"/>
        <w:ind w:left="36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Počet kreditů: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Teorie: 12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</w:t>
      </w:r>
      <w:r>
        <w:rPr>
          <w:b/>
          <w:bCs/>
          <w:lang w:eastAsia="en-US"/>
        </w:rPr>
        <w:t>hodiny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8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7:00Z</dcterms:modified>
  <cp:revision>4</cp:revision>
  <dc:subject/>
  <dc:title>                                                                       </dc:title>
</cp:coreProperties>
</file>